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00660</wp:posOffset>
                      </wp:positionV>
                      <wp:extent cx="41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5.8pt" to="115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KHTN1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tháng 0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10/04/2017 đến ngày 15/0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- GVBM lên kế hoạch ôn tập HKII và dạy bù phù hợp những tiết còn chậm so với PPC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việc cập nhật điểm ở sổ gọi tên ghi điểm của tổ viên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BM ra đề cương ôn tập HKII và đề thi HKII nộp cho tổ và chuyên môn trường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/>
              <w:t xml:space="preserve">- Hoàn thiện  sản phẩm dự thi đồ dung dạy học tự làm để dự thi cấp huyện </w:t>
            </w:r>
            <w:r>
              <w:rPr>
                <w:i/>
              </w:rPr>
              <w:t>(C.Ngọ).</w:t>
            </w:r>
          </w:p>
          <w:p>
            <w:pPr>
              <w:pStyle w:val="NormalWeb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Tiếp tục tăng cường công tác dồi dưỡng học sinh giỏi Toán 8, Lý 8, MTCT 7&amp;8 chuẩn bị dự thi cấp huyện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thi nghề khối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Dự giờ T.Văn môn Tin Lớp 6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Sinh hoạt Tổ CM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Triển khai chuyên đề - SKKN tháng 04 theo kế hoạch.</w:t>
            </w:r>
          </w:p>
          <w:p>
            <w:pPr>
              <w:pStyle w:val="Normal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15h30’: Lên kế hoạch tuần 35 </w:t>
            </w:r>
            <w:r>
              <w:rPr>
                <w:i/>
                <w:sz w:val="24"/>
                <w:szCs w:val="24"/>
                <w:lang w:val="pt-BR"/>
              </w:rPr>
              <w:t>(T.Toản).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                                                                            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 </w:t>
      </w:r>
      <w:r>
        <w:rPr>
          <w:sz w:val="24"/>
          <w:szCs w:val="24"/>
        </w:rPr>
        <w:t>Vinh An, ngày 09 tháng 04 năm 201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Hiệu trưởng                                                                   Tổ trưởng chuyên mô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ương Minh Nam                                                                Đoàn Văn Toả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2:00Z</dcterms:created>
  <dc:creator>mtc</dc:creator>
  <dc:description/>
  <cp:keywords/>
  <dc:language>en-US</dc:language>
  <cp:lastModifiedBy>User</cp:lastModifiedBy>
  <cp:lastPrinted>2017-03-14T20:22:00Z</cp:lastPrinted>
  <dcterms:modified xsi:type="dcterms:W3CDTF">2017-04-10T12:56:00Z</dcterms:modified>
  <cp:revision>3</cp:revision>
  <dc:subject/>
  <dc:title>Phòng GD&amp;ĐT Phú Vang</dc:title>
</cp:coreProperties>
</file>